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0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5 października 2018 r., godz. 11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rnoci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I/321/2018 Rady Gminy Czarnocin z dnia 6 września 2018 r. w sprawie określenia zasad udzielania dotacji celowych na dofinansowanie kosztów inwestycji z zakresu wymiany źródeł ciepła na terenie Gminy Czarnocin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ady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VI/257/2018 Rady Gminy Paradyż z dnia 29 sierpnia 2018 roku w sprawie zmian w budżecie Gminy Paradyż na rok 201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8-10-02T09:23:00Z</dcterms:modified>
  <cp:revision>7</cp:revision>
  <dc:subject/>
  <dc:title/>
</cp:coreProperties>
</file>